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851" w:gutter="0" w:header="0" w:top="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drawing>
          <wp:inline distT="0" distB="0" distL="0" distR="0">
            <wp:extent cx="757110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ГУ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кан факультета СПО-ХТЖТ, доктор технических наук, доцент Балалаев А.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сийские железные дороги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енерального директора  ЦФТО – филиала ОАО «РЖД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М.Колесник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  </w:t>
      </w:r>
      <w:r>
        <w:rPr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ициалы, фамилия)</w:t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и преподавания дисциплин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пециалистов по организации транспортного бизнеса, созданию и контроллингу логистических сист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2. Задачи изучения дисциплины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циальных, организационных, технических и технологических основ построения транспортно-логистических систем на основе взаимодействия видов транспорта и управления работой логистических цен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ООП ВПО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bCs/>
          <w:iCs/>
          <w:color w:val="000000"/>
          <w:lang w:eastAsia="en-US"/>
        </w:rPr>
        <w:t>Дисциплина входит в специализированную часть профессионального цикла по специализации «Транспортный бизнес и логистика».</w:t>
      </w:r>
    </w:p>
    <w:p>
      <w:pPr>
        <w:pStyle w:val="Default"/>
        <w:spacing w:lineRule="auto" w:line="360"/>
        <w:ind w:firstLine="70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Дисциплине предшествуют следующие дисциплины:  «Математика», «Информатика», «Общий курс транспорта», «Грузоведение», «Основы управления цепями поставок», «Управление грузовой и коммерческой работой», «Основы менеджмента», «Основы транспортного бизнеса»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основных понятий о транспорте, транспортных системах, организацию работы, системы управления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е характеристики и транспортное состояние грузов; взаимодействия грузов с технологией и организацией транспортного процесса; оптимальных режимов  хранения грузов на складах; характеристики тары, упаковки и маркировки груза; сил, действующих на груз, при перевозке его на открытом подвижном составе; требований к размещению и хранению грузов; основных характеристики подвижного состава и транспортного оборудования для перевозки скоропортящихся грузов, организацию и технологию перевозок; структуры товарного рынка, принципы товародвижения, технологию осуществления поставок товаров и услуг; методов рационального распределения товаров по каналам поставок; теоретических основ управления цепями поставок, эволюцию и методологию управления цепями поставок; основ организации, проектирования и выполнения процессов в цепях поставок, стратегическое планирование цепей поставок; порядока кооперации и взаимодействия контрагентов в цепи поставок; технологии контроллинга процессов и информационную поддержку управления цепями поставок; технологии контроллинга ключевых бизнес-процессов в цепях поставок; методы оценки количества и качества товара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выполнить выбор рационального типа подвижного состава для перевозки грузов; определить основные показатели транспортных систем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правильные решения при подготовке и выполнения перевозок опасных грузов, а так же при возникновении опасных ситуаций; использовать умения идентификации опасных веществ, их свойств и способов защиты при возникновении опасности в ходе перевозочных процессов; рассчитывать предельные сроки доставки и хранения грузов на складах; определить качественную характеристику зерновых, скоропортящихся грузов; рационально размещать груз в вагоне и в контейнере с учётом максимального использования грузоподъёмности и вместимости вагона и контейнера; выполнять расчёт сил действующих на груз в процессе транспортировке; анализировать конъюнктуру товарного рынка; грамотно организовать поставку товара; создавать цепи поставок различных товаров; организовать бесперебойное снабжение региона или отдельного предприятия необходимыми видами товаров; оптимизировать взаимодействие участников товародвижения; использовать типовые программные продукты для планирования и оперативного управления цепями поставок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владения приё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; владения методами определения сопротивления движению поезда, его массы; владения способами выбора температурного режима перевозки скоропортящихся грузов; владение методами расчёта крепления; инструкциями, правилами перевозок грузов, нормативными актами, техническими условиями погрузки и крепления грузов вагонах и контейнерах; вла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 моделирования товародвижения; методами оптимизации процессов поставки товара; владения технологиями организации бесперебойного товародвижения.</w:t>
      </w:r>
    </w:p>
    <w:p>
      <w:pPr>
        <w:pStyle w:val="Default"/>
        <w:spacing w:lineRule="auto" w:line="360"/>
        <w:ind w:firstLine="700"/>
        <w:jc w:val="both"/>
        <w:rPr>
          <w:b/>
          <w:b/>
          <w:bCs/>
          <w:sz w:val="23"/>
          <w:szCs w:val="23"/>
        </w:rPr>
      </w:pPr>
      <w:r>
        <w:rPr>
          <w:b/>
          <w:color w:val="000000"/>
        </w:rPr>
        <w:t>Н</w:t>
      </w:r>
      <w:r>
        <w:rPr>
          <w:b/>
          <w:color w:val="000000"/>
          <w:spacing w:val="-1"/>
        </w:rPr>
        <w:t>аименования последующих учебных дисциплин:</w:t>
      </w:r>
      <w:r>
        <w:rPr>
          <w:sz w:val="23"/>
          <w:szCs w:val="23"/>
        </w:rPr>
        <w:t xml:space="preserve"> «Управление проектами в транспортном бизнесе и логистик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Е К РЕЗУЛЬТАТАМ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ых компетенций (ПК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 (ПК-2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о-специализированные компетенций (ПСК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ланированию, оптимизации и организа-ции транспортно-логистических бизнес-процессов, связанных с перевоз-ками грузов и пассажиров, работой мультимодальных транспортно-логистических центров, взаимодействием различных видов транспорта (ПСК-7.3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труктуру транспортной системы, особенности видов транспорта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ы управления транспортными процессами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ы организации, проектирования транспортно-логистических центров, их функционирования и взаимодействия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ядок взаимодействия видов транспорта; технологию организации и контроллинга мультимодальных перевозок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ы организации обслуживания потребителей транспортных услуг в транспортных терминалах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ологию контроллинга транспортно-логистических систем, структуру 3PL (third party logistics) и 4PL (fourth party logistics) технологий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оценки качества транспортно-логистической деятельности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 xml:space="preserve">анализировать состояние транспортных систем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организовать взаимодействие видов транспорта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создавать транспортно-логистические центры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рганизовать обслуживание потребителей в логистическом центре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оптимизировать транспортные и терминальные процессы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использовать типовые программные продукты для планирования транспортно-логистических центров и оперативного управления ими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приемами моделирования транспортных процессов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методами оптимизации процессов взаимодействия видов транспорта и обслуживания потребителей транспортных услуг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технологиями управления транспортно-логистической деятельностью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Объем дисциплины и виды учебной работы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849"/>
        <w:gridCol w:w="226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73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 промежуточной аттестации (экзамен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>Общая трудоемкость:                                      час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Общая трудоемкость дисциплины составляет: 3 зачетных единицы, 108 часов.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Содержание разделов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"/>
        <w:gridCol w:w="1701"/>
        <w:gridCol w:w="7087"/>
      </w:tblGrid>
      <w:tr>
        <w:trPr>
          <w:trHeight w:val="88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истемы и виды транспор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как важная инфраструктурная отрасль материального производства. Транспортный узел. Транзитные и местные перевозки грузов и пассажиров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транспорта и транспортных уз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ьно-складские комплекс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станции (АСУ).  Грузовые дворы, склады. Смешанные грузовые перевозки. Взаимодействие железных дорог с порт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одальные перевозки и терминал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одальные грузоперевозки используются для сокращения расходов на перевозку, выбор оптимальных логистических маршрутов доставки.  Доставка «от двери к двери»,  единый договор перевозки. Ответственность сторон. Транспортировка на автотранспорт. Организация мультимодальных перевозо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логистические процессы и систем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 – логистические системы и их роль в организации международных грузоперевозок. Международных грузоперевозки. Виды логистических понятий, которая характеризует транспортно-логистическая систем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логистические центр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стические центры в России. </w:t>
            </w:r>
            <w:r>
              <w:rPr>
                <w:rFonts w:cs="Times New Roman" w:ascii="Times New Roman" w:hAnsi="Times New Roman"/>
                <w:bCs/>
              </w:rPr>
              <w:t xml:space="preserve">Сектор складских услуг. Тенденции и прогнозы будущего развития. Наиболее крупные проекты складских комплексов, реализованные в Московском регионе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работы и реконструкция транспортно-логистических центр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анспортные коридоры, проходящие по территории  РФ.     Основные задачи и функции системного анализа. Факторы, влияющие на конечный результат: 1. Технология 2.Задержка вагонов контрольными органами 3. Пассажирские перевозки 4. Задержанные вагоны по причинам 5.Неисправ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анспортно-логистическими процессам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управления транспортно-логистическими процессами. Компетенции транспортно-логистических систем.  Контроллинг как инструмент управления процессами.  Реинжиниринг проце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транспортно-логистической деятельности и транспортного обслужива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транспортного обслуживания. Управление вагонными парками в условиях вывода вагонов в ДЗО (существующая модель). Повышение качества обслуживания грузовладельцев, расширение комплекса транспортно-логистических услуг. Повышение качества транспортного обслуживания грузовладельцев (улучшение качества планирования)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5.2. Разделы дисциплин и виды занятий</w:t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791"/>
        <w:gridCol w:w="829"/>
        <w:gridCol w:w="720"/>
        <w:gridCol w:w="72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истемы и виды транспор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ьно-складские комплекс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одальные перевозки и терминал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логистические процессы и систе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логистические центр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работы и реконструкция транспортно-логистических центр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анспортно-логистическими процессам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транспортно-логистической деятельности и транспортного обслужи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Образовательнве технолог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формирования и развития профессиональных навыков студентов при изучении дисциплины «Мультимодальные транспортно-логистические центры» 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пьютерные симуляции, деловые и ролевые игры, разбор конкретных ситуаций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Лабораторный практикум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в данной дисциплине не предусматриваются.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/>
        <w:t>. Практические занят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90"/>
        <w:gridCol w:w="125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5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истемы и виды транспорта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транспортная система. Транспортные сети. Развитие мировой транспортной системы. Транспортные узлы и коридоры. Транспортная система и связь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ьно-складские комплексы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стический рынок в российских регионах.  Основные этапы формирования рынка логистических услуг в регионе. Создание современной терминально-складской инфраструктуры. Транспортное обслуживание. Построение регулярных магистральных транспортных линий (маршрутов) между городами с примерно равными объемами потребления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одальные перевозки и терминалы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 выгодная сделка. Максимально эффективная и безопасная схема логистического маршрута «от двери к двери». Доставка любых грузов, в том числе негабаритных и опасных, в любую точку мира. Обеспечение целостности груза и его защита от воздействия внешних факторов на всем пути следования. Полная финансовая и юридическая ответственность одной транспортно-экспедиционной компани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логистические процессы и системы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логистики. Концепция логистики. Функции логистики. Транспортная логистика. Сущность и задачи транспортной логистики. Понятие материального потока. Преимущества и недостатки отдельных транспортных цепей. Перспективы развития транспортной логистик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логистические центры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огистика в России. Логистические центры распределения в зависимости от выполняемых задач и функций можно разделить на следующие категории: 1.международные логистические центры распределения (International Logistics Center of Distribution – LCD); 2.региональные логистические центры распределения (RLCD); 3.локальные логистические центры распределения (LLCD); 4.логистические торгово-распределительные центры (Trade Logistics Center of Distribution – TLCD); 5.центры логистических услуг (</w:t>
            </w:r>
            <w:r>
              <w:rPr>
                <w:rFonts w:cs="Times New Roman" w:ascii="Times New Roman" w:hAnsi="Times New Roman"/>
                <w:lang w:val="en-US"/>
              </w:rPr>
              <w:t>Cen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ist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ice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LS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работы и реконструкция транспортно-логистических центров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анспортные коридоры, проходящие по территории  РФ.     Основные задачи и функции системного анализа. Факторы, влияющие на конечный результат: 1. Технология 2.Задержка вагонов контрольными органами 3. Пассажирские перевозки 4. Задержанные вагоны по причинам 5.Неисправност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анспортно-логистическими процессами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управленческие инструменты системы.  Структура и элементы системы. Аналитические инструменты управления. Модели управления объектами и процессами транспортировки грузов. Классификация процессов. Информационная модель объектов и процессов. Управление базовыми процессами и информацией в ТЛС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транспортно-логистической деятельности и транспортного обслуживания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ующая модель обслуживания грузовладельце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ачества обслуживания грузовладельцев за счет развития логистики (предлагаемая модель). Транспортно-логистические услуги ОАО «РЖД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ые проекты (работы) не предусматриваютс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Учебно-методическое и информационное обеспечение дисциплины: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красов, А.Г. Проблемы обеспечения безопасности цепочек поставок на транспорте/А.Г.Некрасов, М.А. Некрасова// Транспортная безопасность и технологии.- 2008.- № 2(15)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ьев, В. Логистизация бизнес-процессов и реинжиниринг/ В.Васильев// Прикладная логистика.- 2007. - №12. – с 15-27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ая концепция обеспечения транспортной безопасности России. Проект.- М.: Транспортная безопасность и технологии, 2005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иротин, Л.Б. Логистика интегрированных цепочек поставок:учебник/ Л.Б. Миротин,, А.Г. Некрасов.- М.: Изд-во "Экзамен", 2003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красов, А.Г. Управление «приемлемым» риском в интегрированной логистике/ А.Г. Некрасов// id Magazine.- 2002. - №3 (6)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красов, А.Г. Роль логистики в обеспечении безопасности цепочек поставок/ А.Г. Некрасов//Транспортная безопасность и технологии.- 2007.- №2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красов, А.Г. Безопасность цепей поставок в авиаиндустрии: монография/А.Г.Некрасов, Д.А. Мельников. - М.: Изд. ГУП МТС ГА «Авиатехснаб», 2006. - 259 с.</w:t>
      </w:r>
    </w:p>
    <w:p>
      <w:pPr>
        <w:pStyle w:val="Normal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езер С.М. Логистика. Российская академия наук: Словарь терминов/С.М.Резер, А.Н. Родников; ВИНИТИ.- М., 2007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Транспортная логистика: учебник/ под общ. ред. проф. Л.Б.Миротина. – М.: Изд-во "Экзамен", 2003. - 511 с.</w:t>
      </w:r>
    </w:p>
    <w:p>
      <w:pPr>
        <w:pStyle w:val="Normal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Эффективность логистического управления: учебник/под общ. ред. проф. 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ти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4"/>
          <w:szCs w:val="24"/>
        </w:rPr>
        <w:t>Из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",2004.–448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. Morozov, S. Protocol-based interpretation of discrete event processes in logistics systems. Simulation in Supply Chain Management and Logistics/S.Morozov, M. Piontek, J.Tolujew.- Magdeburg: Magdeburger Schriften zur Logistik, 2005.</w:t>
      </w:r>
    </w:p>
    <w:p>
      <w:pPr>
        <w:pStyle w:val="Normal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ГОСТ Р/ТК 355/ПК 6. Методика по разработке, анализу и измерению показателей функционирования сетей поставок. Технический подкомитет по стандартизации. - М.: Изд-во «Техполиграфцентр», 2005. – 12 с.</w:t>
      </w:r>
    </w:p>
    <w:p>
      <w:pPr>
        <w:pStyle w:val="Normal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Иванов, Д.А. Логистика. Стратегическая кооперация/ Д.А. Иванов. – М.: Изд-во «Вершина», 2005. -174 с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ердяев, Н.А. Философия свободы/ Н.А. Бердяев. – М.: Изд-во «Олма-пресс», 2000.</w:t>
      </w:r>
    </w:p>
    <w:p>
      <w:pPr>
        <w:pStyle w:val="Normal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PAS 99:2006. Спецификация общих требований к системам управления как основа для их интеграц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SI. –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ГлобалТрас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юшин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06.</w:t>
      </w:r>
    </w:p>
    <w:p>
      <w:pPr>
        <w:pStyle w:val="Normal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. ISO 28000:2007(R) Specification for security management systems for the supply chain.</w:t>
      </w:r>
    </w:p>
    <w:p>
      <w:pPr>
        <w:pStyle w:val="Normal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ISO Guide 72:2001. Руководство по разработке стандартов систем управления. – ISO, 2001.</w:t>
      </w:r>
    </w:p>
    <w:p>
      <w:pPr>
        <w:pStyle w:val="Normal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ГОСТ Р 51897-2002. Менеджмент риска. Термины и определения. – Изд-во «Госстандарт», 2002.- 5 с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ISO/WP 17261v14. Transport information and Control Systems-Automatic Vehicle and Equipment identification – AVI/AEI Intermodal Goods Transport Architecture and Terminology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средства обеспечения освоения дисциплин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идеофильмы по темам лекций  практических рабо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Style w:val="22"/>
        </w:rPr>
        <w:t>Электронные курсы лекц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Style w:val="22"/>
        </w:rPr>
        <w:t xml:space="preserve">3.  Ссылки на интернет ресурсы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zd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</w:hyperlink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аудиториям (помещениям, кабинетам) для проведения занятий с указанием соответствующего оснащения: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 аудиторий кафедры «Транспортный бизнес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1. ОЦЕНОЧНЫЕ СРЕДСТВА ДЛЯ ТЕКУЩЕГО КОНТРОЛЯ УСПЕВАЕМОСТИ, ПРОМЕЖУТОЧНОЙ АТТЕСТАЦИИ ПО ИТОГАМ ОСВОЕНИЯ ДИСЦИПЛИНЫ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469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контроля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тоговый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истемы и виды транспорта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ьно-складские комплексы.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одальные перевозки и терминалы.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логистические процессы и системы.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логистические центры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</w:tr>
      <w:tr>
        <w:trPr>
          <w:trHeight w:val="9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работы и реконструкция транспортно-логистических центров.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анспортно-логистическими процессами.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транспортно-логистической деятельности и транспортного обслуживания.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ормирование инвестиционных проектов объектов транспортной инфра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Цели и задачи инвестиционной деятельности на транспор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ъемы инвестиций и их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ерспективы создания и развития инвести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ерспективы создания логистических цент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Капиталосберегающие формы инвестирования в транспортно–логистические систе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Нормативная база транспортно–логистических прое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Развитие логистических цент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Определения категорий логистических цент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Мультимодальные и интермодальные перегрузочных пунктов и пограничные перехо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Приоритеты мультимодальных и интермодальных перегрузочных пунктов и пограничных пере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Оценки эффективности бизнес–проектов на транспор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Анализ стратегической позиции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Влияния рисков на результаты осуществления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Порядок оценки инвестиционных прое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Определение и виды концентраций маркетин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Разновидности договоров арен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Определение и понятие лизинга как особая форма привлечения транспортных средст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Правовое регулирование международных перевоз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Документальное оформление международных перевоз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Торговые контракты их роль и значение в транспор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Транспортные условия торговых контра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exact" w:line="274"/>
        <w:ind w:left="360" w:hanging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rzd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7:00Z</dcterms:created>
  <dc:creator>ulikko</dc:creator>
  <dc:description/>
  <cp:keywords/>
  <dc:language>en-US</dc:language>
  <cp:lastModifiedBy>Марина</cp:lastModifiedBy>
  <cp:lastPrinted>2013-01-28T14:57:00Z</cp:lastPrinted>
  <dcterms:modified xsi:type="dcterms:W3CDTF">2014-07-01T10:19:00Z</dcterms:modified>
  <cp:revision>3</cp:revision>
  <dc:subject/>
  <dc:title>Утверждаю</dc:title>
</cp:coreProperties>
</file>